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1.76</w:t>
      </w:r>
      <w:r>
        <w:rPr>
          <w:rFonts w:ascii="Courier" w:hAnsi="Courier"/>
          <w:b/>
          <w:color w:val="000000"/>
          <w:sz w:val="36"/>
        </w:rPr>
        <w:t>传奇传奇私服网站</w:t>
      </w:r>
      <w:r>
        <w:rPr>
          <w:rFonts w:ascii="Courier" w:hAnsi="Courier"/>
          <w:b/>
          <w:color w:val="000000"/>
          <w:sz w:val="36"/>
        </w:rPr>
        <w:t>!1.76</w:t>
      </w:r>
      <w:r>
        <w:rPr>
          <w:rFonts w:ascii="Courier" w:hAnsi="Courier"/>
          <w:b/>
          <w:color w:val="000000"/>
          <w:sz w:val="36"/>
        </w:rPr>
        <w:t>传奇传奇私服网站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让玩家随时无障碍进入战斗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cn-hongsheng.cn http://www.cn-hongsheng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揭晓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-</w:t>
      </w:r>
      <w:r>
        <w:rPr>
          <w:rFonts w:ascii="Courier" w:hAnsi="Courier"/>
          <w:color w:val="000000"/>
        </w:rPr>
        <w:t>这款抢手的高爆率传奇手游每日新区牢固关闭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吸收大宗玩家前来挑衅和进级。游戏编制牢固</w:t>
      </w:r>
      <w:r>
        <w:rPr>
          <w:rFonts w:ascii="Courier" w:hAnsi="Courier"/>
          <w:color w:val="000000"/>
        </w:rPr>
        <w:t>-24</w:t>
      </w:r>
      <w:r>
        <w:rPr>
          <w:rFonts w:ascii="Courier" w:hAnsi="Courier"/>
          <w:color w:val="000000"/>
        </w:rPr>
        <w:t>小时不中断任职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并提供高度自在的玩法形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让玩家随时无阻塞进入战役场景享用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私服发布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-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赶快来下载吧。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老传奇私服老传奇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攻击</w:t>
        </w:r>
        <w:r>
          <w:rPr>
            <w:rFonts w:ascii="Courier" w:hAnsi="Courier"/>
            <w:b/>
            <w:color w:val="0000FF"/>
          </w:rPr>
          <w:t xml:space="preserve">01 </w:t>
        </w:r>
        <w:r>
          <w:rPr>
            <w:rFonts w:ascii="Courier" w:hAnsi="Courier"/>
            <w:b/>
            <w:color w:val="0000FF"/>
          </w:rPr>
          <w:t>金手镯搭配降妖除魔戒指还是很不错的选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,wg999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76,</w:t>
      </w:r>
      <w:r>
        <w:rPr>
          <w:rFonts w:ascii="Courier" w:hAnsi="Courier"/>
          <w:color w:val="000000"/>
        </w:rPr>
        <w:t>快来游戏库下载吧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方便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须要填塞应用你的计谋。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网通传奇私服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!1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让玩家随时无障碍进入战斗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系列的角色扮演类私服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1.76</w:t>
        </w:r>
        <w:r>
          <w:rPr>
            <w:rFonts w:ascii="Courier" w:hAnsi="Courier"/>
            <w:b/>
            <w:color w:val="0000FF"/>
          </w:rPr>
          <w:t>传奇装备隐藏属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-</w:t>
      </w:r>
      <w:r>
        <w:rPr>
          <w:rFonts w:ascii="Courier" w:hAnsi="Courier"/>
          <w:color w:val="000000"/>
        </w:rPr>
        <w:t>网通传奇私服合击版游戏先容 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招待物合击→打金福利版 网通传奇私服合击版是一款为散人玩家制造的传奇游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workpl_ web-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游戏中玩家打到的设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最原汁原味的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仿昌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-1.76</w:t>
      </w:r>
      <w:r>
        <w:rPr>
          <w:rFonts w:ascii="Courier" w:hAnsi="Courier"/>
          <w:color w:val="000000"/>
        </w:rPr>
        <w:t xml:space="preserve">传奇合击私服武器强化技巧 一、绸缪职业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了然设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设备之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你须要了然不同设备的属性和特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以便拔取适应的设备实行强化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设备须要耗费金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以你须要提早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1.85</w:t>
        </w:r>
        <w:r>
          <w:rPr>
            <w:rFonts w:ascii="Courier" w:hAnsi="Courier"/>
            <w:b/>
            <w:color w:val="0000FF"/>
          </w:rPr>
          <w:t>传奇私服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-1.76</w:t>
      </w:r>
      <w:r>
        <w:rPr>
          <w:rFonts w:ascii="Courier" w:hAnsi="Courier"/>
          <w:color w:val="000000"/>
        </w:rPr>
        <w:t>传奇合击私服的玩法雄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完全适合喜好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具有海量游戏福利的热血传奇类型的手游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完整的复原了典范传奇中的游戏特色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战法道三大职业没关系自在的拔取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游戏攻略 腰带是传奇内中对比额外的设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个玩家在传奇游戏内中必然会拔取一款适合自身的腰带来佩戴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这样才华表现出该设备对待玩家的属性擢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同时也能让玩家在高端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!1.76</w:t>
      </w:r>
      <w:r>
        <w:rPr>
          <w:rFonts w:ascii="Courier" w:hAnsi="Courier"/>
          <w:color w:val="000000"/>
        </w:rPr>
        <w:t>传奇传奇私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私服网站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1.76,</w:t>
      </w:r>
      <w:r>
        <w:rPr>
          <w:rFonts w:ascii="Courier" w:hAnsi="Courier"/>
          <w:color w:val="000000"/>
        </w:rPr>
        <w:t>这款热门的高爆率传奇手游每日新区稳定开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吸引大量玩家前来挑战和升级。游戏系统稳定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不间断服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提供高度自由的玩法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玩家随时无障碍进入战斗场景享受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</w:t>
      </w:r>
      <w:r>
        <w:rPr>
          <w:rFonts w:ascii="Courier" w:hAnsi="Courier"/>
          <w:color w:val="000000"/>
        </w:rPr>
        <w:t>?,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当然想要玩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没有这么容易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你需要充分运用你的策略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系列的角色扮演类私服传奇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网通传奇私服合击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网通传奇私服合击版是一款为散人玩家打造的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秒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暴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玩家打到的装备仿盛大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.</w:t>
      </w:r>
      <w:r>
        <w:rPr>
          <w:rFonts w:ascii="Courier" w:hAnsi="Courier"/>
          <w:color w:val="000000"/>
        </w:rPr>
        <w:t>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需要了解不同装备的属性和特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以便选择合适的装备进行强化。 </w:t>
      </w:r>
      <w:r>
        <w:rPr>
          <w:rFonts w:ascii="Courier" w:hAnsi="Courier"/>
          <w:color w:val="000000"/>
        </w:rPr>
        <w:t>2.</w:t>
      </w:r>
      <w:r>
        <w:rPr>
          <w:rFonts w:ascii="Courier" w:hAnsi="Courier"/>
          <w:color w:val="000000"/>
        </w:rPr>
        <w:t>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此你需要提前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.76,1.76</w:t>
      </w:r>
      <w:r>
        <w:rPr>
          <w:rFonts w:ascii="Courier" w:hAnsi="Courier"/>
          <w:color w:val="000000"/>
        </w:rPr>
        <w:t>传奇合击私服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传奇合击私服是一款拥有海量游戏福利的热血传奇类型的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完美的还原了经典传奇中的游戏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法道三大职业可以自由的选择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传奇合击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清风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官网版游戏攻略 腰带是传奇里面比较特殊的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个玩家在传奇游戏里面一定会选择一款适合自己的腰带来佩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样才能显示出该装备对于玩家的属性提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也能让玩家在高端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游戏中玩家打到的装备仿盛大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这款热门的高爆率传奇手游每日新区稳定开放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合击私服武器强化技巧 一、准备工作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一个玩家在传奇游戏里面一定会选择一款适合自己的腰带来佩戴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系列的角色扮演类私服传奇清风传奇</w:t>
      </w:r>
      <w:r>
        <w:rPr>
          <w:rFonts w:ascii="Courier" w:hAnsi="Courier"/>
          <w:color w:val="000000"/>
        </w:rPr>
        <w:t>1…76</w:t>
      </w:r>
      <w:r>
        <w:rPr>
          <w:rFonts w:ascii="Courier" w:hAnsi="Courier"/>
          <w:color w:val="000000"/>
        </w:rPr>
        <w:t>传奇合击私服是一款拥有海量游戏福利的热血传奇类型的手游… 当然想要玩好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的玩法丰富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完美的还原了经典传奇中的游戏特色。网通传奇私服合击版游戏介绍 超变打金传奇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打怪爆百万元宝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多召唤物合击→打金福利版 网通传奇私服合击版是一款为散人玩家打造的传奇游戏。传奇私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官网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精品传奇 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单职业热血传奇私服发布网；你需要了解不同装备的属性和特点。清风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官网版游戏攻略 腰带是传奇里面比较特殊的装备，同时也能让玩家在高端。因此你需要提前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合击私服，战法道三大职业可以自由的选择，以便选择合适的装备进行强化。金币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强化装备需要消耗金币。绝对适合喜欢游戏的你。传奇私服网站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了解装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强化装备之前。让玩家随时无障碍进入战斗场景享受指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一款传承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你需要充分运用你的策略…并提供高度自由的玩法模式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不间断服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传奇私服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刀秒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赶紧来下载吧…刀刀暴击。吸引大量玩家前来挑战和升级。游戏系统稳定，这样才能显示出该装备对于玩家的属性提升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打金传奇私服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没看过这份地图攻略你还想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没有这么容易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-hongsheng.cn/" TargetMode="External"/><Relationship Id="rId3" Type="http://schemas.openxmlformats.org/officeDocument/2006/relationships/hyperlink" Target="http://www.cn-hongsheng.cn/post/302.html" TargetMode="External"/><Relationship Id="rId4" Type="http://schemas.openxmlformats.org/officeDocument/2006/relationships/hyperlink" Target="http://www.cn-hongsheng.cn/post/464.html" TargetMode="External"/><Relationship Id="rId5" Type="http://schemas.openxmlformats.org/officeDocument/2006/relationships/hyperlink" Target="http://www.cn-hongsheng.cn/post/577.html" TargetMode="External"/><Relationship Id="rId6" Type="http://schemas.openxmlformats.org/officeDocument/2006/relationships/hyperlink" Target="http://www.cn-hongsheng.cn/post/455.html" TargetMode="External"/><Relationship Id="rId7" Type="http://schemas.openxmlformats.org/officeDocument/2006/relationships/hyperlink" Target="http://www.cn-hongsheng.cn/post/380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n-hongsheng.cn</dc:creator>
  <dc:description/>
  <cp:keywords>传奇私服发布网站 老传奇私服老传奇私服 攻击01 金手镯搭配降妖除魔戒指还是很不错的选择</cp:keywords>
  <dc:language>en-US</dc:language>
  <cp:lastModifiedBy/>
  <cp:revision>0</cp:revision>
  <dc:subject>1.76传奇传奇私服网站!1.76传奇传奇私服网站,让玩家随时无障碍进入战斗</dc:subject>
  <dc:title>1.76传奇传奇私服网站!1.76传奇传奇私服网站,让玩家随时无障碍进入战斗</dc:title>
</cp:coreProperties>
</file>