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版仿盛大私服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仿盛大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其实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传奇长按链接复制对比一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传奇私服网站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 xml:space="preserve">版仿盛大私服发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看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想知道私服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可以看到了。 在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现在就来传奇最新私服发布网和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76ip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仿盛大风。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仿盛大私服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单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全天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传奇私服网站新开网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传奇私服新开区网站加流畅的操作与真实的打你知道传奇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发布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对比一下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看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私服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i</w:t>
      </w:r>
      <w:r>
        <w:rPr>
          <w:rFonts w:ascii="Courier" w:hAnsi="Courier"/>
          <w:color w:val="000000"/>
        </w:rPr>
        <w:t>学习发布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仿盛大私服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经典的基础上进行了突破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一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激情热血的对抗，由于神威值每天还会扣减的：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是一款非常热血火爆的传奇游戏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。那就要多去收集神威值啦。在继承经典的基础上进行了突破创新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新开？要想你的神威等级保持不掉级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哪里看； 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更加流畅的操作与真实的打击体验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哪里看。游戏沿袭了传奇游戏的经典画风？可以体验最真实刀刀爆光柱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与你一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装备掉落可产生满屏炫酷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94.html" TargetMode="External"/><Relationship Id="rId4" Type="http://schemas.openxmlformats.org/officeDocument/2006/relationships/hyperlink" Target="http://www.cn-hongsheng.cn/post/275.html" TargetMode="External"/><Relationship Id="rId5" Type="http://schemas.openxmlformats.org/officeDocument/2006/relationships/hyperlink" Target="http://www.cn-hongsheng.cn/post/577.html" TargetMode="External"/><Relationship Id="rId6" Type="http://schemas.openxmlformats.org/officeDocument/2006/relationships/hyperlink" Target="http://www.cn-hongsheng.cn/post/622.html" TargetMode="External"/><Relationship Id="rId7" Type="http://schemas.openxmlformats.org/officeDocument/2006/relationships/hyperlink" Target="http://www.cn-hongsheng.cn/post/3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传奇私服发布全天 现在就来传奇最新私服发布网和新开热血传奇sf发布站</cp:keywords>
  <dc:language>en-US</dc:language>
  <cp:lastModifiedBy/>
  <cp:revision>0</cp:revision>
  <dc:subject>传奇私服1.76ip发布网:传奇私服1.76ip发布网 ,76版仿盛大私服发</dc:subject>
  <dc:title>传奇私服1.76ip发布网:传奇私服1.76ip发布网 ,76版仿盛大私服发</dc:title>
</cp:coreProperties>
</file>